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882650</wp:posOffset>
                </wp:positionV>
                <wp:extent cx="1143000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9.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882650</wp:posOffset>
                </wp:positionV>
                <wp:extent cx="8001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9.5pt;mso-position-vertical-relative:text;margin-left:3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1176655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июля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2.6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июля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117665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1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2.65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___________________                                             № 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72390</wp:posOffset>
                </wp:positionV>
                <wp:extent cx="3062605" cy="3885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88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О подготовке документации по внесению изменений в документацию по планировке территории мостового перехода через реку Волгу в районе улицы Лысогорской в Нижегородском районе города Нижнего Новгорода с автомобильными подходами со стороны города Нижнего Новгорода и города Бора Нижегородской области, утвержденную распоряжением Правительства Нижегородской области  от   29  декабря  2008 года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№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523-р     (с     изменениями на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4 апреля 2011 год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305.95pt;mso-wrap-distance-left:9.05pt;mso-wrap-distance-right:9.05pt;mso-wrap-distance-top:0pt;mso-wrap-distance-bottom:0pt;margin-top:5.7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О подготовке документации по внесению изменений в документацию по планировке территории мостового перехода через реку Волгу в районе улицы Лысогорской в Нижегородском районе города Нижнего Новгорода с автомобильными подходами со стороны города Нижнего Новгорода и города Бора Нижегородской области, утвержденную распоряжением Правительства Нижегородской области  от   29  декабря  2008 года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№    </w:t>
                      </w:r>
                      <w:r>
                        <w:rPr>
                          <w:sz w:val="30"/>
                          <w:szCs w:val="30"/>
                        </w:rPr>
                        <w:t xml:space="preserve">2523-р     (с     изменениями на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4 апреля 2011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соответствии со статьей 45 Градостроительного кодекса Российской Федерации, частью 1 статьи 27 Закона Нижегородской области от 8 апреля 2008 года № 37–З «Об основах регулирования градостроительной деятельности на территории Нижегородской области» и в связи с обращением общества с ограниченной ответственностью «Люксора» (далее – ООО «Люксора»).</w:t>
      </w:r>
    </w:p>
    <w:p>
      <w:pPr>
        <w:pStyle w:val="TextBody"/>
        <w:ind w:firstLine="709"/>
        <w:rPr>
          <w:sz w:val="29"/>
          <w:szCs w:val="29"/>
        </w:rPr>
      </w:pPr>
      <w:r>
        <w:rPr>
          <w:sz w:val="29"/>
          <w:szCs w:val="29"/>
        </w:rPr>
        <w:t>1. Разрешить ООО «ЛЮКСОРА» подготовку документации по внесению изменений в документацию по планировке территории мостового перехода через реку Волгу в районе улицы Лысогорской в Нижегородском районе города Нижнего Новгорода с автомобильными подходами со стороны города Нижнего Новгорода и города Бора Нижегородской области, утвержденную распоряжением Правительства Нижегородской области от 29 декабря 2008 года № 2523-р (с изменениями на 14 апреля 2011 года) (далее - документации по внесению изменений в документацию по планировке территории), за счет собствен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9"/>
          <w:szCs w:val="29"/>
        </w:rPr>
        <w:t xml:space="preserve">2. </w:t>
      </w:r>
      <w:r>
        <w:rPr>
          <w:color w:val="000000"/>
          <w:sz w:val="29"/>
          <w:szCs w:val="29"/>
        </w:rPr>
        <w:t xml:space="preserve">Установить, что документация по внесению изменений </w:t>
      </w:r>
      <w:r>
        <w:rPr>
          <w:sz w:val="29"/>
          <w:szCs w:val="29"/>
        </w:rPr>
        <w:t>в документацию по планировке территории</w:t>
      </w:r>
      <w:r>
        <w:rPr>
          <w:color w:val="000000"/>
          <w:sz w:val="29"/>
          <w:szCs w:val="29"/>
        </w:rPr>
        <w:t xml:space="preserve"> должна быть представлена в департамент градостроительного развития территории Нижегородской области не позднее одного года со дня издания настоящего распоряж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9"/>
          <w:szCs w:val="29"/>
        </w:rPr>
      </w:pPr>
      <w:r>
        <w:rPr>
          <w:sz w:val="29"/>
          <w:szCs w:val="29"/>
        </w:rPr>
        <w:t>Департаменту градостроительного развития территории Нижегородской области:</w:t>
      </w:r>
    </w:p>
    <w:p>
      <w:pPr>
        <w:pStyle w:val="TextBody"/>
        <w:ind w:firstLine="709"/>
        <w:rPr/>
      </w:pPr>
      <w:r>
        <w:rPr>
          <w:sz w:val="29"/>
          <w:szCs w:val="29"/>
        </w:rPr>
        <w:t>3.1. В течение 10 дней со дня принятия настоящего распоряжения направить уведомление о принятом решении о подготовке документации по внесению изменений в документацию по планировке территории главе города Нижнего Новгорода и главе местного самоуправления городского округа город Бор.</w:t>
      </w:r>
    </w:p>
    <w:p>
      <w:pPr>
        <w:pStyle w:val="TextBody"/>
        <w:ind w:firstLine="709"/>
        <w:rPr>
          <w:sz w:val="29"/>
          <w:szCs w:val="29"/>
        </w:rPr>
      </w:pPr>
      <w:r>
        <w:rPr>
          <w:sz w:val="29"/>
          <w:szCs w:val="29"/>
        </w:rPr>
        <w:t>3.2. Обеспечить размещение настоящего распоряжения на официальном сайте Правительства Нижегородской области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комендовать органам местного самоуправления городского округа город Нижний Новгород и городского округа город Бор разместить информацию о внесении изменений в документацию по планировке территории на официальных сайтах администрации города Нижнего Новгорода и городского округа город Бор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spacing w:lineRule="auto" w:line="24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spacing w:lineRule="auto" w:line="240"/>
        <w:rPr>
          <w:sz w:val="29"/>
          <w:szCs w:val="29"/>
        </w:rPr>
      </w:pPr>
      <w:r>
        <w:rPr>
          <w:sz w:val="29"/>
          <w:szCs w:val="29"/>
        </w:rPr>
        <w:t xml:space="preserve">Губернатор                                                                                   В.П.Шанцев 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09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5735</wp:posOffset>
              </wp:positionH>
              <wp:positionV relativeFrom="paragraph">
                <wp:posOffset>-38735</wp:posOffset>
              </wp:positionV>
              <wp:extent cx="7314565" cy="1370330"/>
              <wp:effectExtent l="635" t="0" r="635" b="63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4480" cy="1370160"/>
                        <a:chOff x="0" y="0"/>
                        <a:chExt cx="7314480" cy="1370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11640" y="0"/>
                          <a:ext cx="66852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1480"/>
                          <a:ext cx="7314480" cy="68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ительство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ПОРЯ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-3.05pt;width:575.95pt;height:107.9pt" coordorigin="261,-61" coordsize="11519,21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76;top:-61;width:1052;height:1012;mso-wrap-style:none;v-text-anchor:middle;mso-position-horizont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61;top:1012;width:11518;height:108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вительство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е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ПОРЯЖ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731520</wp:posOffset>
              </wp:positionV>
              <wp:extent cx="6178550" cy="40640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6.5pt;height:32pt;mso-wrap-distance-left:9.05pt;mso-wrap-distance-right:9.05pt;mso-wrap-distance-top:0pt;mso-wrap-distance-bottom:0pt;margin-top:57.6pt;mso-position-vertical-relative:text;margin-left:-6.45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8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2">
    <w:name w:val="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 продоль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27:00Z</dcterms:created>
  <dc:creator>User</dc:creator>
  <dc:description/>
  <dc:language>en-US</dc:language>
  <cp:lastModifiedBy>Марина Леонидовна Доронина</cp:lastModifiedBy>
  <cp:lastPrinted>2015-07-06T14:26:00Z</cp:lastPrinted>
  <dcterms:modified xsi:type="dcterms:W3CDTF">2015-08-03T14:27:00Z</dcterms:modified>
  <cp:revision>2</cp:revision>
  <dc:subject/>
  <dc:title>Бланк Министерства строительства и ЖК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Телефон Управления Делами">
    <vt:lpwstr>39-07-56</vt:lpwstr>
  </property>
</Properties>
</file>