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ЯВЛЕНИЕ О  ПРЕДОСТАВЛЕНИЯ ЗЕМЕЛЬНОГО УЧАСТКА ДЛЯ ВЕДЕНИЯ САДОВОДСТВА (в границах садоводческого товарищества), личного подсобного хозяйства, индивидуального жилищного строительства (если земельный участок внесен в Единый государственный реестр недвижимости и его границы уточнены)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Н.Новгорода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______________________________________________________________________________________________________,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 - полное наименование, организационно-правовая форма (в соответствии с Уставом)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ля физических лиц - фамилия, имя, (и при наличии отчество), паспортные данны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(далее - заявител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налогоплательщика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(для юридических лиц):___________________________________ 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для граждан: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, факс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на праве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вид права на котором заявитель желает приобрести земельный участок, если предоставление земельного участка возможно на нескольких видах пра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________________________ кв. метров(а), на срок_______________________для___________________________________________________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 цель использова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Нижегородская область, город Нижний Новгород</w:t>
      </w:r>
      <w:r>
        <w:rPr>
          <w:rFonts w:cs="Times New Roman" w:ascii="Times New Roman" w:hAnsi="Times New Roman"/>
          <w:sz w:val="28"/>
          <w:szCs w:val="28"/>
        </w:rPr>
        <w:t xml:space="preserve">, __________________________район, 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_______________________________________________________________,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:___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из числа, предусмотренных пунктом  2 статьи 39.3, статьей 39.5, пунктом 2 статьи 39.6 или пунктом                                   39.10 Зем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проектом______________________________________________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чтовый адрес и (или) адрес электронной почты для связи с заявителем: _____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 земельном  участке  отсутствуют объекты недвижимости, находящиеся в собственности иных лиц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На  момент  подачи  заявления земельный  участок    не  является  предметом  залога,  в  споре  и  под запрещением (арестом) не состои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остоверность представленных сведений несет заявитель.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    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должность, Ф.И.О. руководителя или его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ставителя или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___ 20__ г.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8:00Z</dcterms:created>
  <dc:creator>o.sunartina</dc:creator>
  <dc:description/>
  <cp:keywords/>
  <dc:language>en-US</dc:language>
  <cp:lastModifiedBy>lebedeva_ea</cp:lastModifiedBy>
  <cp:lastPrinted>2017-01-30T13:34:00Z</cp:lastPrinted>
  <dcterms:modified xsi:type="dcterms:W3CDTF">2017-02-03T14:08:00Z</dcterms:modified>
  <cp:revision>4</cp:revision>
  <dc:subject/>
  <dc:title/>
</cp:coreProperties>
</file>